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9885</wp:posOffset>
                </wp:positionH>
                <wp:positionV relativeFrom="paragraph">
                  <wp:posOffset>83185</wp:posOffset>
                </wp:positionV>
                <wp:extent cx="356997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единой зоне регулирования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хозяйственной деятельности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63.65pt;mso-wrap-distance-left:9.05pt;mso-wrap-distance-right:9.05pt;mso-wrap-distance-top:0pt;mso-wrap-distance-bottom:0pt;margin-top:6.55pt;mso-position-vertical-relative:text;margin-left:8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единой зоне регулирования застрой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единой зоны регулирования застрой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sectPr>
          <w:type w:val="nextPage"/>
          <w:pgSz w:orient="landscape" w:w="23811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/>
        <w:object w:dxaOrig="18360" w:dyaOrig="11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1.55pt;margin-top:217.05pt;width:70.7pt;height: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445210" r:id="rId2"/>
        </w:object>
        <w:object w:dxaOrig="2316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2.9pt;height:430.35pt" filled="f" o:ole="">
            <v:imagedata r:id="rId5" o:title=""/>
          </v:shape>
          <o:OLEObject Type="Embed" ProgID="" ShapeID="ole_rId4" DrawAspect="Content" ObjectID="_2077361541" r:id="rId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1285</wp:posOffset>
                </wp:positionH>
                <wp:positionV relativeFrom="paragraph">
                  <wp:posOffset>22987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9.5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-0.3pt;width:46.2pt;height:2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5957766" r:id="rId6"/>
        </w:objec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федерального значения «Дом Машковцева», расположенный по адресу: Кировская область, г. Киров, Первомайский район, ул. Спасская, д. 12-а, объект культурного наследия (памятник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                 В.М. Бехтерев, А.Н. Бакулев, Н.В. Рудницкий, Н.А. Буш, А.А. Спицын,                           К.Э. Циолковский и др.», расположенный по адресу: Кировская область, г. Киров, Первомайский район, ул. Спасская, д. 12б, и объект культурного наследия (памятник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убернский съезд профсоюзов Вятской губернии», расположенный по адресу: Кировская область, г. Киров, Первомайский район, ул. Свободы, д. 7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зона регулирования застройки и хозяйственной деятельности № 1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lang w:val="en-US" w:eastAsia="en-US"/>
        </w:rPr>
      </w:pPr>
      <w:r>
        <w:rPr>
          <w:lang w:val="en-US" w:eastAsia="en-US"/>
        </w:rPr>
        <w:object w:dxaOrig="18360" w:dyaOrig="11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45pt;margin-top:11.25pt;width:48.85pt;height:3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611945" r:id="rId8"/>
        </w:objec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единой зоны регулирования застройки и хозяйственной деятельности № 1</w:t>
      </w:r>
    </w:p>
    <w:sectPr>
      <w:type w:val="continuous"/>
      <w:pgSz w:orient="landscape" w:w="23811" w:h="16838"/>
      <w:pgMar w:left="1134" w:right="1134" w:gutter="0" w:header="0" w:top="426" w:footer="0" w:bottom="42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0-06-19T14:59:00Z</cp:lastPrinted>
  <dcterms:modified xsi:type="dcterms:W3CDTF">2022-03-18T07:27:00Z</dcterms:modified>
  <cp:revision>17</cp:revision>
  <dc:subject/>
  <dc:title/>
</cp:coreProperties>
</file>